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товимся к экзамена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веты психолог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Мини- лекция «Как готовиться к экзаменам».</w:t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Как подготовиться психологически</w:t>
      </w:r>
    </w:p>
    <w:p>
      <w:pPr>
        <w:pStyle w:val="TextBody"/>
        <w:ind w:left="360" w:hanging="0"/>
        <w:jc w:val="both"/>
        <w:rPr/>
      </w:pPr>
      <w:r>
        <w:rPr/>
        <w:t>Для того чтобы в кризисной ситуации не терять головы, необходимо не ставить перед собой сверхзадач для достижения сверхцели. Не стоит дожидаться, пока ситуация станет катастрофической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чинай готовиться к экзаменам заранее, понемногу, по частям, сохраняя спокойствие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Если очень трудно собраться с силами и с мыслями, постарайся запомнить сначала самое легкое, а потом переходи к изучению трудного материал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Ежедневно выполняй упражнения, способствующие снятию внутреннего напряжения, усталости, достижению расслабления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Что делать, если устали глаза?</w:t>
      </w:r>
    </w:p>
    <w:p>
      <w:pPr>
        <w:pStyle w:val="TextBody"/>
        <w:ind w:left="360" w:hanging="0"/>
        <w:jc w:val="both"/>
        <w:rPr/>
      </w:pPr>
      <w:r>
        <w:rPr/>
        <w:t>В период подготовки к экзаменам увеличивается нагрузка на глаза. Если устали глаза, значит устал и организм. Нужно сделать так, чтобы глаза отдохнули.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/>
        <w:t>Выполни два любых упражнения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Посмотри попеременно вверх-вниз (25 секунд), влево – вправо (15 секунд)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Напиши глазами свое имя, отчество, фамилию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Попеременно фиксируй взгляд на удаленном предмете (20 секунд), потом на листе бумаги перед собой (20 секунд)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Нарисуй квадрат, треугольник – сначала по часовой стрелке, потом в противоположную сторон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ежим дня</w:t>
      </w:r>
    </w:p>
    <w:p>
      <w:pPr>
        <w:pStyle w:val="TextBody"/>
        <w:jc w:val="both"/>
        <w:rPr/>
      </w:pPr>
      <w:r>
        <w:rPr/>
        <w:t>Раздели день на три части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Готовимся к экзаменам 8 часов в день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Занимайся спортом, гуляй на свежем воздухе, сходи на дискотеку потанцуй – 8 часов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Спи не менее 8 часов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Питание</w:t>
      </w:r>
    </w:p>
    <w:p>
      <w:pPr>
        <w:pStyle w:val="TextBody"/>
        <w:ind w:left="360" w:hanging="0"/>
        <w:jc w:val="both"/>
        <w:rPr/>
      </w:pPr>
      <w:r>
        <w:rPr/>
        <w:t>Питание должно быть 3-4 –разовым, калорийным и богатым витаминами. Употребляй в пищу грецкие орехи, молочные продукты, рыбу, мясо, овощи, фрукты, шоколад. Еще один совет: перед экзаменами не следует наедаться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Место для занятий</w:t>
      </w:r>
    </w:p>
    <w:p>
      <w:pPr>
        <w:pStyle w:val="TextBody"/>
        <w:ind w:left="360" w:hanging="0"/>
        <w:jc w:val="both"/>
        <w:rPr/>
      </w:pPr>
      <w:r>
        <w:rPr/>
        <w:t>Организуй правильно свое рабочее пространство. Поставь на стол предметы или карточку в желтой и фиолетовой тональности, поскольку эти цвета повышают интеллектуальную активность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Условия поддержки работоспособности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Чередуй умственный и физический труд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В гимнастических упражнениях предпочтение следует отдавать кувырку, свече, стойке на голове, так как усиливается приток крови к клеткам мозга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Беречь глаза, делать перерыв каждые 20-30 минут (оторвать глаза от книги, посмотреть в даль)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Минимум телевизионных передач!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Кинезиологические упражнения</w:t>
      </w:r>
    </w:p>
    <w:p>
      <w:pPr>
        <w:pStyle w:val="TextBody"/>
        <w:ind w:left="360" w:hanging="0"/>
        <w:jc w:val="both"/>
        <w:rPr/>
      </w:pPr>
      <w:r>
        <w:rPr/>
        <w:t>Цель: стимуляция познавательных способностей.</w:t>
      </w:r>
    </w:p>
    <w:p>
      <w:pPr>
        <w:pStyle w:val="TextBody"/>
        <w:ind w:left="360" w:hanging="0"/>
        <w:jc w:val="both"/>
        <w:rPr/>
      </w:pPr>
      <w:r>
        <w:rPr/>
        <w:t>Инструкция: Большим и указательным пальцем одной руки с силой сдавливаем фалангу каждого пальца другой руки, начиная с ногтевой фаланги, сначала с тыльно-ладонной, затем в межпальцевой плоскости. Потом меняем руки.</w:t>
      </w:r>
    </w:p>
    <w:p>
      <w:pPr>
        <w:pStyle w:val="TextBody"/>
        <w:ind w:left="360" w:hanging="0"/>
        <w:jc w:val="both"/>
        <w:rPr/>
      </w:pPr>
      <w:r>
        <w:rPr/>
        <w:tab/>
        <w:t>Большим пальцем правой руки нажимаем на середину левой ладони. С ощутимым нажимом совершать круговые движения от центра ладони к периферии, по спирали с выходом на большой палец. Затем тоже другой рукой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. Способы снятия нервно-психического напряжения»</w:t>
      </w:r>
    </w:p>
    <w:p>
      <w:pPr>
        <w:pStyle w:val="TextBody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Релаксация – напряжение – релаксация – напряжение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портивные занятия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Контрастный душ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тирка белья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Мытье посуды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Пальчиковое рисование (ложка муки, ложка воды, ложка краски). Кляксы. Потом поговорить о них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комкать газету и выбросить ее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оревнование: свое напряжение вложить в комканье газетного листа, сделать этот комок как можно меньше и закинуть подальше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Газету порвать на мелкие кусочки, «еще мельче». Затем выбросить на помойку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лепить из газеты свое настроение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Закрасит газетный разворот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Громко спеть любимую песню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кричать то громко то тихо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танцевать под музыку, причем как спокойную, так и «буйную»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мотреть на горящую свечу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дохнуть глубоко до 10 раз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гулять в лесу, покричать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считать зубы языком с внутренней стороны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Методы саморегуляции в условиях стресс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Релоксация – </w:t>
      </w:r>
      <w:r>
        <w:rPr>
          <w:sz w:val="28"/>
        </w:rPr>
        <w:t>этот метод, с помощью которого можно частично или полностью избавиться от физического или психического напряжения.</w:t>
      </w:r>
    </w:p>
    <w:p>
      <w:pPr>
        <w:pStyle w:val="Heading2"/>
        <w:ind w:firstLine="360"/>
        <w:jc w:val="both"/>
        <w:rPr/>
      </w:pPr>
      <w:r>
        <w:rPr/>
        <w:t>Упражнения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1. Сидите спокойно примерно две минуты, глаза закрыты. Попытайтесь       представить помещение, в котором находитесь. Сначала попробуйте обойти мысленно всю комнату (вдоль стен), а затем проделайте путь по всему периметру тела – от головы до пяток и обратн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имательно следите за дыханием, дышите через нос. Сосредоточьтесь на своём спокойном дыхании в течение 1-2 минут (как бы уставившись в одну точку). Постарайтесь не думать ни о чем друг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делайте неглубокий вдох и на мгновение задержите дыхание. Одновременно резко напрягите все мышцы на несколько секунд, стараясь почувствовать напряжение во всем теле. При выдохе расслабьтесь. Повторите 3 ра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делайте глубокий вдох и задержите дыхание – грудные мышцы напряжены. Почувствуйте это напряжение, а затем сделайте резкий выдох, расслабьте грудную клетку. Повторите 3 ра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егка приподнимите обе руки,  растопырив пальцы как можно шире – как будто играете на пианино, старайтесь охватить как можно большее количество клавиш. Фиксируйте это положение пальцев в течение несколько секунд, стараясь почувствовать напряжение. Затем раслабтесь, руки свободно опустите на колени. Повторите 3 р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36:00Z</dcterms:created>
  <dc:creator>Лукина А.М.</dc:creator>
  <dc:description/>
  <cp:keywords/>
  <dc:language>en-US</dc:language>
  <cp:lastModifiedBy>Лукина А.М.</cp:lastModifiedBy>
  <dcterms:modified xsi:type="dcterms:W3CDTF">2011-03-20T11:37:00Z</dcterms:modified>
  <cp:revision>1</cp:revision>
  <dc:subject/>
  <dc:title/>
</cp:coreProperties>
</file>